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641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东营博琛人力资源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劳务派遣人员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262890</wp:posOffset>
                </wp:positionV>
                <wp:extent cx="6259195" cy="756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756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0"/>
                              <w:gridCol w:w="847"/>
                              <w:gridCol w:w="294"/>
                              <w:gridCol w:w="55"/>
                              <w:gridCol w:w="728"/>
                              <w:gridCol w:w="903"/>
                              <w:gridCol w:w="76"/>
                              <w:gridCol w:w="901"/>
                              <w:gridCol w:w="301"/>
                              <w:gridCol w:w="851"/>
                              <w:gridCol w:w="1334"/>
                              <w:gridCol w:w="1927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教育情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普通全日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劳务派遣机构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  <w:lang w:val="en-US" w:eastAsia="zh-CN"/>
                                    </w:rPr>
                                    <w:t>东营博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  <w:lang w:val="en-US" w:eastAsia="zh-CN"/>
                                    </w:rPr>
                                    <w:t>人力资源有限公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用工单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  <w:lang w:val="en-US" w:eastAsia="zh-CN"/>
                                    </w:rPr>
                                    <w:t>广饶县月河路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  <w:lang w:val="en-US" w:eastAsia="zh-CN"/>
                                    </w:rPr>
                                    <w:t>29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</w:rPr>
                                    <w:t>应聘岗位名称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</w:rPr>
                                    <w:t>个电话）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学习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作简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报考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Cs w:val="21"/>
                                    </w:rPr>
                                    <w:t>诚信承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firstLine="482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24"/>
                                    </w:rPr>
                                    <w:t>我已经仔细阅读东营博琛人力资源有限公司公开招聘劳务派遣人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简章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24"/>
                                    </w:rPr>
                                    <w:t>，理解其内容，符合报考条件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24"/>
                                    </w:rPr>
                                    <w:t>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right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24"/>
                                    </w:rPr>
                                    <w:t>报考人签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595.85pt;mso-wrap-distance-left:9pt;mso-wrap-distance-right:9pt;mso-wrap-distance-top:0pt;mso-wrap-distance-bottom:0pt;margin-top:20.7pt;mso-position-vertical-relative:text;margin-left:5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0"/>
                        <w:gridCol w:w="847"/>
                        <w:gridCol w:w="294"/>
                        <w:gridCol w:w="55"/>
                        <w:gridCol w:w="728"/>
                        <w:gridCol w:w="903"/>
                        <w:gridCol w:w="76"/>
                        <w:gridCol w:w="901"/>
                        <w:gridCol w:w="301"/>
                        <w:gridCol w:w="851"/>
                        <w:gridCol w:w="1334"/>
                        <w:gridCol w:w="1927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3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教育情况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毕业时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普通全日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劳务派遣机构</w:t>
                            </w:r>
                          </w:p>
                        </w:tc>
                        <w:tc>
                          <w:tcPr>
                            <w:tcW w:w="38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  <w:lang w:val="en-US" w:eastAsia="zh-CN"/>
                              </w:rPr>
                              <w:t>东营博琛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  <w:lang w:val="en-US" w:eastAsia="zh-CN"/>
                              </w:rPr>
                              <w:t>人力资源有限公司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用工单位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  <w:lang w:val="en-US" w:eastAsia="zh-CN"/>
                              </w:rPr>
                              <w:t>广饶县月河路</w:t>
                            </w:r>
                            <w:r>
                              <w:rPr>
                                <w:rFonts w:eastAsia="仿宋_GB2312;仿宋" w:cs="Times New Roman"/>
                                <w:szCs w:val="21"/>
                                <w:lang w:val="en-US" w:eastAsia="zh-CN"/>
                              </w:rPr>
                              <w:t>29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</w:rPr>
                              <w:t>应聘岗位名称</w:t>
                            </w:r>
                          </w:p>
                        </w:tc>
                        <w:tc>
                          <w:tcPr>
                            <w:tcW w:w="4956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</w:rPr>
                              <w:t>个电话）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6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</w:rPr>
                              <w:t>现家庭住址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学习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作简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报考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Cs w:val="21"/>
                              </w:rPr>
                              <w:t>诚信承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82"/>
                              <w:jc w:val="left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24"/>
                              </w:rPr>
                              <w:t>我已经仔细阅读东营博琛人力资源有限公司公开招聘劳务派遣人员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24"/>
                                <w:lang w:eastAsia="zh-CN"/>
                              </w:rPr>
                              <w:t>简章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24"/>
                              </w:rPr>
                              <w:t>，理解其内容，符合报考条件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24"/>
                              </w:rPr>
                              <w:t>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right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24"/>
                              </w:rPr>
                              <w:t>报考人签字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567" w:right="567" w:gutter="0" w:header="0" w:top="567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71"/>
      <w:ind w:firstLine="520"/>
    </w:pPr>
    <w:rPr>
      <w:sz w:val="26"/>
      <w:szCs w:val="26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7:00Z</dcterms:created>
  <dc:creator>USER</dc:creator>
  <dc:description/>
  <dc:language>en-US</dc:language>
  <cp:lastModifiedBy>WPS_1613896346</cp:lastModifiedBy>
  <cp:lastPrinted>2024-11-15T16:44:00Z</cp:lastPrinted>
  <dcterms:modified xsi:type="dcterms:W3CDTF">2025-03-25T06:09:03Z</dcterms:modified>
  <cp:revision>3</cp:revision>
  <dc:subject/>
  <dc:title>城管协管员招聘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AA8487C244063A4A513BC258214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1ODEwZTEyOGNlMjA5ZGNkMTI1NGZhNmU4MDI0N2QiLCJ1c2VySWQiOiIxMTczNDg3Mzg5In0=</vt:lpwstr>
  </property>
  <property fmtid="{D5CDD505-2E9C-101B-9397-08002B2CF9AE}" pid="5" name="commondata">
    <vt:lpwstr>commondata</vt:lpwstr>
  </property>
</Properties>
</file>